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ASIAN FIGHTING ARTS</w:t>
      </w:r>
    </w:p>
    <w:p>
      <w:pPr>
        <w:pStyle w:val="Normal"/>
        <w:ind w:left="360" w:hanging="0"/>
        <w:rPr/>
      </w:pPr>
      <w:r>
        <w:rPr/>
      </w:r>
    </w:p>
    <w:p>
      <w:pPr>
        <w:pStyle w:val="Normal"/>
        <w:ind w:left="360" w:hanging="0"/>
        <w:rPr/>
      </w:pPr>
      <w:r>
        <w:rPr/>
        <w:t>This is a summary of the Asian fighting arts of China, Korea, Okinawa, and Japan through their basic history, philosophy and terms used in the beginners Jujitsu class.</w:t>
      </w:r>
    </w:p>
    <w:p>
      <w:pPr>
        <w:pStyle w:val="Normal"/>
        <w:ind w:left="360" w:hanging="0"/>
        <w:rPr/>
      </w:pPr>
      <w:r>
        <w:rPr/>
      </w:r>
    </w:p>
    <w:p>
      <w:pPr>
        <w:pStyle w:val="Normal"/>
        <w:ind w:left="360" w:hanging="0"/>
        <w:rPr/>
      </w:pPr>
      <w:r>
        <w:rPr/>
        <w:t>The fighting arts are as old as man himself and as varied as his languages.  In Asia they developed to a degree of effectiveness probably unsurpassed elsewhere in the world.</w:t>
      </w:r>
    </w:p>
    <w:p>
      <w:pPr>
        <w:pStyle w:val="Normal"/>
        <w:ind w:left="360" w:hanging="0"/>
        <w:rPr/>
      </w:pPr>
      <w:r>
        <w:rPr/>
      </w:r>
    </w:p>
    <w:p>
      <w:pPr>
        <w:pStyle w:val="Normal"/>
        <w:ind w:left="360" w:hanging="0"/>
        <w:rPr/>
      </w:pPr>
      <w:r>
        <w:rPr/>
        <w:t>CHINA</w:t>
      </w:r>
    </w:p>
    <w:p>
      <w:pPr>
        <w:pStyle w:val="Normal"/>
        <w:ind w:left="360" w:hanging="0"/>
        <w:rPr/>
      </w:pPr>
      <w:r>
        <w:rPr/>
      </w:r>
    </w:p>
    <w:p>
      <w:pPr>
        <w:pStyle w:val="Normal"/>
        <w:ind w:left="360" w:hanging="0"/>
        <w:rPr/>
      </w:pPr>
      <w:r>
        <w:rPr/>
        <w:t>China is a vast country inhabited by many and diverse people with a long history.  Boxing is a part of this country and a part of these people.  At first boxing began as a rugged form of personal combat, although it also provided beneficial exercises.  In time, however, this form of fighting became influenced by Taoist meditative-respiratory techniques, which were initially practiced for health purposes, but later came to have a fighting application and subsequently were modified by Buddhism.  These external and internal forms have come down to the present as Chinese boxing.</w:t>
      </w:r>
    </w:p>
    <w:p>
      <w:pPr>
        <w:pStyle w:val="Normal"/>
        <w:ind w:left="360" w:hanging="0"/>
        <w:rPr/>
      </w:pPr>
      <w:r>
        <w:rPr/>
      </w:r>
    </w:p>
    <w:p>
      <w:pPr>
        <w:pStyle w:val="Normal"/>
        <w:ind w:left="360" w:hanging="0"/>
        <w:rPr/>
      </w:pPr>
      <w:r>
        <w:rPr/>
        <w:t>The term for Chinese Boxing is Chung-Kuo Chu’an (Chung-Kuo means Chinese and Chu’an means fist).  The term Kung-Fu, much used in the West, is not a system of boxing, but rather the term may mean task or work performed, etc. and is a generic term for exercises.  The term for martial arts is Wu-Shu.</w:t>
      </w:r>
    </w:p>
    <w:p>
      <w:pPr>
        <w:pStyle w:val="Normal"/>
        <w:ind w:left="360" w:hanging="0"/>
        <w:rPr/>
      </w:pPr>
      <w:r>
        <w:rPr/>
      </w:r>
    </w:p>
    <w:p>
      <w:pPr>
        <w:pStyle w:val="Normal"/>
        <w:ind w:left="360" w:hanging="0"/>
        <w:rPr/>
      </w:pPr>
      <w:r>
        <w:rPr/>
        <w:t>To speak of Chinese boxers is to speak of wrestlers and weapons adepts as well, for if the master boxer was not a complete combat expert, he would come out poorly in a challenge that specified a weapon or method which was not his specialty.  Chinese boxing has a myriad of methods and schools.  All teach that the user’s technique becomes a reflex action.  The methods are either internal (essentially soft) or external (hard and rigorous), and many are a combination of the two.  The external system stresses the regulation of breath, training of bones and muscles, ability to advance and retreat, and unity of hard and soft.  Shaolin Ch’uan, Chung Ch’uan and Kenpo are but a few examples of the external system.</w:t>
      </w:r>
    </w:p>
    <w:p>
      <w:pPr>
        <w:pStyle w:val="Normal"/>
        <w:ind w:left="360" w:hanging="0"/>
        <w:rPr/>
      </w:pPr>
      <w:r>
        <w:rPr/>
      </w:r>
    </w:p>
    <w:p>
      <w:pPr>
        <w:pStyle w:val="Normal"/>
        <w:ind w:left="360" w:hanging="0"/>
        <w:rPr/>
      </w:pPr>
      <w:r>
        <w:rPr/>
        <w:t>The internal system stresses training of bones and muscles, subduing the offensive by stillness, exercise of Chi-Kung, and has the aim of defeating an enemy at the instant he is attacked.  Tai Chi Ch’uan exemplifies the intenal art better than any other active system of Chinese boxing.  Some other are Hsing-I boxing and Pa-Kua boxing.  Chinese wrestling is called Shuai-Chiao and the art of seizing is called Chin-Na.  China greatly influenced the martial arts of Korea, Okinawa, and Japan as it spread out from the mainland.</w:t>
      </w:r>
    </w:p>
    <w:p>
      <w:pPr>
        <w:pStyle w:val="Normal"/>
        <w:ind w:left="360" w:hanging="0"/>
        <w:rPr/>
      </w:pPr>
      <w:r>
        <w:rPr/>
      </w:r>
    </w:p>
    <w:p>
      <w:pPr>
        <w:pStyle w:val="Normal"/>
        <w:ind w:left="360" w:hanging="0"/>
        <w:rPr/>
      </w:pPr>
      <w:r>
        <w:rPr/>
        <w:t>KOREA</w:t>
      </w:r>
    </w:p>
    <w:p>
      <w:pPr>
        <w:pStyle w:val="Normal"/>
        <w:ind w:left="360" w:hanging="0"/>
        <w:rPr/>
      </w:pPr>
      <w:r>
        <w:rPr/>
      </w:r>
    </w:p>
    <w:p>
      <w:pPr>
        <w:pStyle w:val="Normal"/>
        <w:ind w:left="360" w:hanging="0"/>
        <w:rPr/>
      </w:pPr>
      <w:r>
        <w:rPr/>
        <w:t>The people of Korea have lived for the last 1,000 years in close contact with the Chinese mainland and with Japan and have struggled to maintain some independence from their powerful neighbor, and this is reflected in their martial arts.  The main styles of Korea are the hard styles of the Tae Kwon Do (to kick, punching, way), Tang Soo Do, Hwarang Do and Hapkido; their specialty lies in their high kicks and aerial kicks.</w:t>
      </w:r>
    </w:p>
    <w:p>
      <w:pPr>
        <w:pStyle w:val="Normal"/>
        <w:ind w:left="360" w:hanging="0"/>
        <w:rPr/>
      </w:pPr>
      <w:r>
        <w:rPr/>
      </w:r>
    </w:p>
    <w:p>
      <w:pPr>
        <w:pStyle w:val="Normal"/>
        <w:ind w:left="360" w:hanging="0"/>
        <w:rPr/>
      </w:pPr>
      <w:r>
        <w:rPr/>
        <w:t>OKINAWA</w:t>
      </w:r>
    </w:p>
    <w:p>
      <w:pPr>
        <w:pStyle w:val="Normal"/>
        <w:ind w:left="360" w:hanging="0"/>
        <w:rPr/>
      </w:pPr>
      <w:r>
        <w:rPr/>
      </w:r>
    </w:p>
    <w:p>
      <w:pPr>
        <w:pStyle w:val="Normal"/>
        <w:ind w:left="360" w:hanging="0"/>
        <w:rPr/>
      </w:pPr>
      <w:r>
        <w:rPr/>
        <w:t>Karate (empty hand), the native Okinawan art, reflects the force and determination of the Japanese arts, but also takes great advantage of the subtlety and grace of the Chinese arts.  A weapons system in Okinawa is called Kubo-Jitsu (weapons art) and it specializes in the use of agricultural tools and hidden weapons within such.  A few major Okinawan martial arts styles are Okinawa-Te (hand of Okinawa), Shorin-Ryu, Goju-Ryu, Isshinryu Karate, and Uechiryu Karate.</w:t>
      </w:r>
    </w:p>
    <w:p>
      <w:pPr>
        <w:pStyle w:val="Normal"/>
        <w:ind w:left="360" w:hanging="0"/>
        <w:rPr/>
      </w:pPr>
      <w:r>
        <w:rPr/>
      </w:r>
    </w:p>
    <w:p>
      <w:pPr>
        <w:pStyle w:val="Normal"/>
        <w:ind w:left="360" w:hanging="0"/>
        <w:rPr/>
      </w:pPr>
      <w:r>
        <w:rPr/>
        <w:t>JAPAN</w:t>
      </w:r>
    </w:p>
    <w:p>
      <w:pPr>
        <w:pStyle w:val="Normal"/>
        <w:ind w:left="360" w:hanging="0"/>
        <w:rPr/>
      </w:pPr>
      <w:r>
        <w:rPr/>
      </w:r>
    </w:p>
    <w:p>
      <w:pPr>
        <w:pStyle w:val="Normal"/>
        <w:ind w:left="360" w:hanging="0"/>
        <w:rPr/>
      </w:pPr>
      <w:r>
        <w:rPr/>
        <w:t>Chinese boxing also found its way into early Japan, and it was instrumental in the formation of the Japanese martial arts.  The martial arts of Japan can be broken down into Bugei (martial arts) which was developed strictly for the necessary training for the development of the right framed mind and technical skills by which to defeat an opponent.  The Budo (martial ways), conversely, are concerned with spiritual discipline through which the individual elevates himself mentally and physically in search of self-perfection.  In other words, the Bugei are combatively practical and vigorous, and the Budo are less combatively oriented and lack the practical element inherent in the Bugei.  They have lost much of he utility in practical combat.</w:t>
      </w:r>
    </w:p>
    <w:p>
      <w:pPr>
        <w:pStyle w:val="Normal"/>
        <w:ind w:left="360" w:hanging="0"/>
        <w:rPr/>
      </w:pPr>
      <w:r>
        <w:rPr/>
      </w:r>
    </w:p>
    <w:p>
      <w:pPr>
        <w:pStyle w:val="Normal"/>
        <w:ind w:left="360" w:hanging="0"/>
        <w:rPr/>
      </w:pPr>
      <w:r>
        <w:rPr/>
        <w:t>Today in Japan the Bugei and Budo exist side by side.  An example of Bugei systems are Karate-Jitsu (empty hand art), Ninjitsu (art of invisibility), Taiho-Jitsu (police restraining techniques), Jujitsu (gentle art).</w:t>
      </w:r>
    </w:p>
    <w:p>
      <w:pPr>
        <w:pStyle w:val="Normal"/>
        <w:ind w:left="360" w:hanging="0"/>
        <w:rPr/>
      </w:pPr>
      <w:r>
        <w:rPr/>
      </w:r>
    </w:p>
    <w:p>
      <w:pPr>
        <w:pStyle w:val="Normal"/>
        <w:ind w:left="360" w:hanging="0"/>
        <w:rPr/>
      </w:pPr>
      <w:r>
        <w:rPr/>
        <w:t>Examples of Budo systems in Japan today are Judo (gentle way), Kendo, Aikido, and Karate-Do (major styles of Japan being Shotokan, Wado-Ryu, Shito-Ryu, Kyokushinkai).</w:t>
      </w:r>
    </w:p>
    <w:p>
      <w:pPr>
        <w:pStyle w:val="Normal"/>
        <w:ind w:left="360" w:hanging="0"/>
        <w:rPr/>
      </w:pPr>
      <w:r>
        <w:rPr/>
      </w:r>
    </w:p>
    <w:p>
      <w:pPr>
        <w:pStyle w:val="Normal"/>
        <w:ind w:left="360" w:hanging="0"/>
        <w:rPr/>
      </w:pPr>
      <w:r>
        <w:rPr/>
        <w:t>In our Jujitsu class, we strive for the common goal of a command of Jujitsu techniques, mental discipline, physical fitness, and development of character and fellowship, maintaining at all time the philosophy of “non-violence”.  We will use the Jujitsu techniques only as a last resort to protect our lives. The Jujitsu system taught in class is a combination of fifteen martial arts styles and systems from China, Korea, Okinawa, and Japan utilizing the most scientific and modern methods for use in today’s society.</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7:04:00Z</dcterms:created>
  <dc:creator>Jorge Corona</dc:creator>
  <dc:description/>
  <dc:language>en-US</dc:language>
  <cp:lastModifiedBy>art</cp:lastModifiedBy>
  <dcterms:modified xsi:type="dcterms:W3CDTF">2001-12-01T07:10:00Z</dcterms:modified>
  <cp:revision>3</cp:revision>
  <dc:subject/>
  <dc:title>JUJITSU (BEGINNING COURSE) SYLLABUS</dc:title>
</cp:coreProperties>
</file>