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OC JUJITSU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HACHIKY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(8</w:t>
      </w:r>
      <w:r>
        <w:rPr>
          <w:rFonts w:cs="Times New Roman" w:ascii="Times New Roman" w:hAnsi="Times New Roman"/>
          <w:bCs w:val="false"/>
          <w:vertAlign w:val="superscript"/>
        </w:rPr>
        <w:t>TH</w:t>
      </w:r>
      <w:r>
        <w:rPr>
          <w:rFonts w:cs="Times New Roman" w:ascii="Times New Roman" w:hAnsi="Times New Roman"/>
          <w:bCs w:val="false"/>
        </w:rPr>
        <w:t xml:space="preserve"> GRADE, YELLOW BEL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General Requirement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student has to be a fully registered and active student in the dojo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has to have a complete understanding of the rules, regulations, and procedures of the martial arts dojo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has to have a complete understanding of the main philosophy of the martial arts, that of “NON-VIOLENCE”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age requir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General Knowledg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dojo hygien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martial arts etiquett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martial arts terminology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o: Martial arts school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Sensei: Teacher (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through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n)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Shihan: Master (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through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n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al Arts: fighting arts, primarily originating in the Orient (China, Okinawa, Korea, and Japan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otsuke: Attention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: Bow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ime: Begin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utso: Meditation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: Ye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u: Grade, below black belt degree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: Degree, black belt degree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maa: Stop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ECHNIQUES TO BE LEARNED ON THE RIGHT AND LEFT SIDES WHERE APPLICABL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ways (ukemi)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 on back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 on sid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ing back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ing back and slapp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and standing without use of hand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and kneeling salutatio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xed and formal sitting positio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arm blocking techniques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ward block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ward block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ard block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ward bloc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arm attacking techniques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 punch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er fist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 heel thrust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izontal spear han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and leg technique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snap ball kic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ce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horse stanc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horse stanc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tral stance (right and left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shuff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defense techniques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grab pick-up (arms free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hair grab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hair grab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bear hug (arms pinned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neck choke (arms straight), back against the wal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physical strategie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ing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ing confrontations to the poli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QUIREMENTS MAY CHANGE ACCORDING TO STUDENT NEED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 JUJIT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CHIKYU</w:t>
      </w:r>
    </w:p>
    <w:p>
      <w:pPr>
        <w:pStyle w:val="Normal"/>
        <w:rPr/>
      </w:pPr>
      <w:r>
        <w:rPr>
          <w:rFonts w:cs="Times New Roman" w:ascii="Times New Roman" w:hAnsi="Times New Roman"/>
        </w:rPr>
        <w:t>(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ORANGE BEL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equirement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know all Hachikyu requirements perfect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General knowledg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ECHNIQUES ARE TO BE KNOWN ON THE RIGHT AND LEFT HAND SIDES WHERE APPLICABL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al arts terminology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i: Yell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jitsu: Gentle ar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emi: Falling way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of interrog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ways (ukemi)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ling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arm blocking techniqu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upward cross block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outward block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downward cross bloc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arm attacking techniqu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 half fis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 knife hand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elbow smash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izontal elbow smash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 upper elbow smas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and leg kicking technique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ront thrust kic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c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walk-throug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ch in pla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techniqu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outside reaping throw (o-soto-gari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defense techniqu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neck choke (arm straight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wrist grab (right hand grabs left wrist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wrist grab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hands on one wrist grab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choke drag back (leg in proper position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shoulder grab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ver mouth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neck choke (arms straight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 of personal safe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defense in dangerous situa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 MAY CHANGE ACCORDING TO STUDENT NEEDS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 JUJIT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UKYU</w:t>
      </w:r>
    </w:p>
    <w:p>
      <w:pPr>
        <w:pStyle w:val="Normal"/>
        <w:rPr/>
      </w:pPr>
      <w:r>
        <w:rPr>
          <w:rFonts w:cs="Times New Roman" w:ascii="Times New Roman" w:hAnsi="Times New Roman"/>
        </w:rPr>
        <w:t>(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BLUE BEL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equirements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know all Shichikyu requirements perfectly.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have a white karate Gi with a ROC Jujitsu emblem on front left breast of Gi.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know the Jujitsu belt rank system in English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Knowledge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ECHNIQUES ARE TO BE KNOWN ON THE RIGHT AND LEFT SIDES WHERE APPLICABLE.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al arts terminology.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kiru-Ryu Jujitsu: Open system gentle art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al Arts: Fighting arts, primarily originating in the Orient (China, Okinawa, Korea, and Japan)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ite: Karate free play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ri: Judo free play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ai: Contest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: Uniform worn by martial arts practitioners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: Belt that is worn around a Gi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i: Individual receiving throws, etc.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i: Individual executing the throws, etc.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Ways (Ukemi)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Roll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 Roll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ling falling forward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falling forward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ble to fall properly from throws executed to the right and left sides.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Arm Blocking Techniques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power double block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parry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Arm Attacking Techniques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 punch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two knuckle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back knuckle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back knuckle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se hammer fist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 spear hand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 knife hand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izontal knife hand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ward vertical elbow smash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and Leg Kicking Techniques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scent kick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down heel thrust kick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down heel thrust kick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pping back kick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ning back kick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ces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in front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behind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bow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s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about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COMBINATIONS OF ATTACKING HAND TECHNIQUES, BLOCKS, KICKS, STANCES, AND SHUFFLES.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Techniques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inner reaping throw (o-uchi-gari)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Defense Techniques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straight punch (outside)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straight punch (outside)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roundhouse punch (inside)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roundhouse punch (inside)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bear hug (arms pinned)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bear hug (arms free)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wrist grab (right hand grabs left wrist)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choke drag back (leg in proper position)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er lock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lapel grab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boy head lock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lapel grab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shake take down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 MAY CHANGE ACCORDING TO STUDENT NEE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 JUJIT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KYU</w:t>
      </w:r>
    </w:p>
    <w:p>
      <w:pPr>
        <w:pStyle w:val="Normal"/>
        <w:rPr/>
      </w:pPr>
      <w:r>
        <w:rPr>
          <w:rFonts w:cs="Times New Roman" w:ascii="Times New Roman" w:hAnsi="Times New Roman"/>
        </w:rPr>
        <w:t>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GREEN BEL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equirements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have a Martial Arts notebook.</w:t>
      </w:r>
    </w:p>
    <w:p>
      <w:pPr>
        <w:pStyle w:val="Normal"/>
        <w:numPr>
          <w:ilvl w:val="1"/>
          <w:numId w:val="16"/>
        </w:numPr>
        <w:rPr/>
      </w:pPr>
      <w:r>
        <w:rPr>
          <w:rFonts w:cs="Times New Roman" w:ascii="Times New Roman" w:hAnsi="Times New Roman"/>
        </w:rPr>
        <w:t>The student must know all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through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 requirements perfectly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Knowledge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echniques are to be known on the right and left hand sides where applicable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al arts terminology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o: Gentle way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te: Empty hand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jitsu: Gentle art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g-Fu: Exercise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u Shu: Chinese martial arts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ite: Karate free play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ri: Judo Free play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ai: Contest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u: System or style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al arts etiquette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g and folding of Gi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ways (ukemi)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ing back and slapping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roll over one person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arm blocking techniques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parry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parry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arm attacking techniques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 heel thrust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 upper elbow smash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 downward elbow smash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ces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se bow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kneel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kneel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and leg kicking techniques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se crescent kick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pping knife edge kick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ing knife edge kick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s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he gap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techniques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hip throw (o-goshi)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king techniques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ed arm choke (hadaka-jime)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defense techniques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hands on one wrist grab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neck choke (arms straight)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standing forearm choke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choke drag back (leg in improper position)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wrist grab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wrist grab and pull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bear hug (arms free)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bear hug (arms free)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bear hug (arms pinned high)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bear hug (arms pinned low)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full nelson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hand knife attack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d club attack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club attack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front kick attack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combinations of attacking hand techniques, blocks, kicks, stances, and shuffles.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jitsu free practice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 MAY CHANGE ACCORDING TO STUDENT NEE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 JUJIT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NKYU</w:t>
      </w:r>
    </w:p>
    <w:p>
      <w:pPr>
        <w:pStyle w:val="Normal"/>
        <w:rPr/>
      </w:pP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PURPLE BEL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equirements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know advanced basic exercises.</w:t>
      </w:r>
    </w:p>
    <w:p>
      <w:pPr>
        <w:pStyle w:val="Normal"/>
        <w:numPr>
          <w:ilvl w:val="1"/>
          <w:numId w:val="13"/>
        </w:numPr>
        <w:rPr/>
      </w:pPr>
      <w:r>
        <w:rPr>
          <w:rFonts w:cs="Times New Roman" w:ascii="Times New Roman" w:hAnsi="Times New Roman"/>
        </w:rPr>
        <w:t>The student must know all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through fifth grade requirements perfectly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Knowledge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ECHNIQUES TO BE KNOWN ON THE RIGHT AND LEFT SIDES WHERE APPLICABLE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ways (ukemi)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ing and falling forward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spin in the air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be able to fall properly from any type of throw, etc., on both the right and left sides.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arm techniques (attacks)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izontal spear hand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 spear hand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ward vertical elbow smash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 downward elbow smash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arm techniques (blocks)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ward power cross block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ward power cross block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power double block.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and leg kicking techniques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ing front ball kick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ing back kick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ing knife edge kick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round house kick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ces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se bow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s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ch in place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techniques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rm shoulder throw (ippon seo nage)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king techniques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cross necklock (kata-juji-jime)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locking techniques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wrap (ude garami)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combinations of attacking hand techniques, blocks, kick, stances, and shuffles.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 self-defense techniques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tackle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and left combination punch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kick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kick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hand knife attack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knife attack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hand continuous chest push (arms straight)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hand continuous chest push (arms straight)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shake take-down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bear take-down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Judo, Karate, and Jujitsu free practice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 MAY CHANGE ACCORDING TO STUDENT NEE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 JUJIT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YU</w:t>
      </w:r>
    </w:p>
    <w:p>
      <w:pPr>
        <w:pStyle w:val="Normal"/>
        <w:rPr/>
      </w:pP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GRADE, BROWN BEL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equirements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know all Rokukyu through Yonkyu requirements perfectly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assist instructors with the training of lower kyu grade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Knowledge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ECHNIQUES TO BE KNOWN ON THE RIGHT &amp; LEFT SIDES WHERE APPLICABLE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and leg kicking techniques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scent kick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se crescent kick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scoop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scoop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se round house kick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ning back kick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ces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degree cat stance and shuffle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degree cat stance and shuffle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s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about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techniques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outer reaping throw (Ko-soto-gari)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inner reaping throw (Ko-uchi-gari)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drop (Tai-otoshi)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 whirl (Koshi-guruma)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foot sweep (De-ashi-harai)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king Techniques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cross strangle (Kata-juji-jime)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 cross strangle (Nami-juji-jime)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locking techniques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arm lock (Juji-gatame)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ning Techniques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f hold (Kesa-gatame)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hold (Kata-gatame)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Combination and Counter Techniques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-goshi to o-uchi-gari combination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on-seo-nage to o-uchi-gari combination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-goshi counter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on-seo-nage counter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e-nage counter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COMBINATIONS OF ATTACKING HAND TECHNIQUES, BLOCKS, KICKS, STANCES, AND SHUFFLES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KNOWLEDGE OF BODY AREA, STRIKING AREAS, PRESSURE POINTS, AND NERVE CENTERS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st lock Techniques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st lock #1 Forward vertical position (Ikyo)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st lock #2 Forward vertical position (Nikyo)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bar Techniques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bar #1 Horizontal position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bar #2 Overhead arm lock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down Techniques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down #1 Vertical position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down #2 Overhead arm lock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 defense techniques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tackle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and left combination punch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kick outside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kick outside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kick inside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kick inside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hand knife attack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hand continuous chest punch (arms straight)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hand continuous chest punch (arm straight)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head take-down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take-down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on back, leg take-down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on side, leg take-down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punch (inside)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boy head lock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neck choke (arms straight)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hammer lock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shake take down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grab or push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bear hug (arms free)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 #3 (Kicking set moving)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O, KARATE, AND JUJITSU FREE PRACTICE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 MAY CHANGE ACCORDING TO STUDENT NEEDS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 JUJIT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YU</w:t>
      </w:r>
    </w:p>
    <w:p>
      <w:pPr>
        <w:pStyle w:val="Normal"/>
        <w:rPr/>
      </w:pP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GRADE, BROWN BEL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equirement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know all Rokukyu through Sankyu requirements perfectly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assist instructors with training of lower kyu grades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assist with demonstrations, tournaments, etc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Knowledg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ECHNIQUES TO BE KNOWN ON THE RIGHT AND LEFT SIDES WHERE APPLICABLE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Arm Techniques (Attacks)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er claw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 dragons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knuckle fist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and Leg Kicking Techniques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roundhouse kick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pping ball chicken kick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techniques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 spring (Hane-goshi)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wrap-around-throw (Soto-makikomi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king techniques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ing strangle (kataha-jime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Locking Techniques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hold (Ude-gatame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ning Techniques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four direction hold (Yoko-shiho-gatame)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 four direction hold (Kami-shiho-gatame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Combination and Counter Techniques and Escape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-uchi-gari to Ko-uchi-gari combination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-uchi-gari to O-uchi-gari combination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i-goshi counter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a-gatame escap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COMBINATION OF ATTACKING HAND TECHNIQUES, BLOCKS, KICKS, STANCES, AND SHUFFLES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st lock Techniques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st lock #3 (Sankyo)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st lock #4 (Yonkyo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bar Techniques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bar #3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bar #4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down Techniques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down #3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down #4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Defense Techniques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straight punch (inside)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straight punch (outside)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lapel grab (left hand grabs right lapel)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neck choke (arms straight)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bear hug (arms pinned high)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rushing bear hug (arms pinned high)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an attack (Rear bear hug, arms pinned high and front attack)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grab or push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straight punch (inside)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front choke or grab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 #2 (blocking and punching set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O, KARATE, AND JUJITSU FREE PRACTIC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 MAY CHANGE ACCORDING TO STUDENT NEE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 JUJIT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KYU</w:t>
      </w:r>
    </w:p>
    <w:p>
      <w:pPr>
        <w:pStyle w:val="Normal"/>
        <w:rPr/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GRADE, BROWN BEL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equirements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know all Rokukyu through Nikyu requirements perfectly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assist instructors with training of lower kyu grades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assist with demonstrations, tournaments, etc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Knowledg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ECHNIQUES TO BE KNOWN ON THE RIGHT AND LEFT SIDES WHERE APPLICABLE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and Leg Kicking Techniques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block then appropriate kick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techniques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gh throw (Uchi-mata)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whirl (Kata-guruma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king Techniques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lapel strangle (Okuri-eri-jime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ning Techniques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 side four direction hold (Kuzure-yoko-shiho-gatame)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 upper four direction hold (Kuzure-kami-shiho-gatame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Combination, Counter and Escape Techniques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-otoshi to o-uchi-gari combination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-otoshi counter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aka-jime escap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COMBINATION OF ATTACKING HAND TECHNIQUES, BLOCKS, KICKS, STANCES, AND SHUFFLES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st lock Technique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st lock #5 (Gokyo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bar Technique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bar #5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down Technique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down #5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Defense Technique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belt choke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neck choke (arms straight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left punch (outside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 double arm lock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two hand lapel gra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elson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right punch (outside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left punch (inside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 #3 (Kicking and moving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O, KARATE, AND JUJITSU FREE PRACTIC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….</w:t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 MAY CHANGE ACCORDING TO STUDENT NEEDS</w:t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 JUJITSU</w:t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DAN</w:t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DAN, BLACK BELT)</w:t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equirement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age requirement of fifteen and/or ability to demonstrate all Rokukyu through Ikkyu requirements perfectl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will know Asian Fighting Arts, by Donn F. Draeger and Robert W. Smith for a comprehensive written exam on the chapters dealing with China, Okinawa, Korea, and Japan and general knowledge of the other chapter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will prepare a thesis paper due on any aspect of the Martial Arts decided on by the student and the head instructor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be a very reliable/dependable assistant instructor who can be counted on to help out whenever need b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dojo attendanc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with the comprehensive written examination an oral test of the students knowledge of Jujitsu will be conducted in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y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logy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s related to technique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 point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ve cent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cent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/Oral of Rokukyu through Ikkyu techniques to be known perfectly on right and left sides where applicabl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will show their Martial Arts notebook to the head instructor for approva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Knowledg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 #4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pon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 (short staff, baton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(long staff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chak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 MAY CHANGE ACCORDING TO STUDENT NEEDS</w:t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 JUJITSU</w:t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DAN</w:t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DAN, BLACK BELT)</w:t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equirement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age requirement of sixteen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will prepare a thesis paper due on any aspect of the Martial Arts decided on by the student and the head instructor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be a very reliable/dependable instructor who can be counted on to help out whenever necessary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dojo attendanc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improvement in all aspects of the Martial Art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have started a personal library of Martial Arts book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will be conducting classes in Martial Ar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Knowledg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KNOW ALL REQUIREMENTS (Rokukyu through Shodan) PERFECTLY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defense Techniques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straight punch (dance of death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and left combination punch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and right combination punch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an wrist grabs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bo attack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swinging club attack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swinging bo attack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d nunchaku attack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nunchaku attack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an side attack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pons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fa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star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ORGANIZE MARTIAL ARTS CLASS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SUPERVISE/COORDINATE ASSISTANT INSTRUCTOR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JUDO, KARATE, AND JUJITSU FREE PRACTICE</w:t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 MAY CHANGE ACCORDING TO STUDENT NEEDS</w:t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 JUJITSU</w:t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AN</w:t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DAN, BLACK BELT)</w:t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equire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age requirement of eighte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will prepare a thesis paper due on any aspect of the Martial Arts decided on by the student and the head instruct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must be a very reliable/dependable instructor who can be counted on to help out whenever necessar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dojo attend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improvement in all aspects of the Martial Ar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growth of the student’s personal Martial Arts librar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to be thoroughly familiar with Asian Fighting Arts by Draeger and Smith enough to lecture on any aspect of the b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Knowled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KNOW ALL REQUIREMENTS (Rokukyu thorough Shodan) PERFECTL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Defense Techniqu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shing knife attack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knife thrus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 in back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 in fro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 rear choke attack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an knife attack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an bo attack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man unarmed attack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man armed attack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man armed and unarmed attac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A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 JUDO, KARATE, AND JUJITSU FREE PRACTICE</w:t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 MAY CHANGE ACCORDING TO STUDENT NEEDS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02:43:00Z</dcterms:created>
  <dc:creator>Jorge Corona</dc:creator>
  <dc:description/>
  <dc:language>en-US</dc:language>
  <cp:lastModifiedBy>Jorge Corona</cp:lastModifiedBy>
  <dcterms:modified xsi:type="dcterms:W3CDTF">2000-12-10T03:42:00Z</dcterms:modified>
  <cp:revision>8</cp:revision>
  <dc:subject/>
  <dc:title>ROC JUJITSU</dc:title>
</cp:coreProperties>
</file>